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e de situación de alerta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tes 16 de octubre 2007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rrita, Garabito, Atenas, Acosta, el cantón central de Puntarenas, Desamparados, Alajuelita y todo Guanacaste han sido las zonas más afectadas por el temporal y aún siguen en alerta. Según datos de la Comisión Nacional de Emergencias (CNE), más de 15 mil personas han resultado afectadas por las inundaciones o deslizamientos generados por las fuertes lluvias.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rFonts w:ascii="Gigi" w:hAnsi="Gigi" w:cs="Gigi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808605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gi" w:ascii="Gigi" w:hAnsi="Gigi"/>
          <w:b/>
          <w:bCs/>
          <w:color w:val="000000"/>
          <w:sz w:val="16"/>
          <w:szCs w:val="16"/>
        </w:rPr>
        <w:t>Diario Extra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GUANACASTE</w:t>
      </w:r>
    </w:p>
    <w:p>
      <w:pPr>
        <w:pStyle w:val="Pa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omunidades guanacastecas afectadas son: Masión de Hojancha; en Santa Cruz se anegaron las comunidades de Ortega y Bolsón; en Filadelfia hay problemas en Guinea y Corralillo; también se vio afectada Sardinal de Carrillo; en Liberia se inundaron las localidades de Irogaría y Cañas Dulces. También, en el cantón de La Cruz, se afectaron Cuajiniquil, Puerto Soley y San Dimas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RO TAPEZCO (San José, Santa A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Fueron evacuados 117 habitantes de Matinilla, Barrio La Cruzada y Navajas porque el cerro Tapezco, al sureste de Santa Ana.</w:t>
      </w:r>
    </w:p>
    <w:p>
      <w:pPr>
        <w:pStyle w:val="Normal"/>
        <w:jc w:val="both"/>
        <w:rPr/>
      </w:pPr>
      <w:r>
        <w:rPr>
          <w:bCs/>
        </w:rPr>
        <w:t>Aproximadamente 27 familias fueron alojados en el Salón Comunal de Salitral, en su mayoría nicaragüenses que trabajan en recolección de café y naranjas o en construcción de lujosas mansiones en el propio cerro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RITA, 6 DÍAS BAJO LLUVIA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s lluvias no cesan y el río Parrita se adueñó del pueblo. Solo en este sitio más de 1.000 viviendas han resultado afectadas y miles de personas han tenido que refugiarse en los cuatro albergues establecidos por la Comisión Nacional de Emergencias (CNE)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LIZAMIENTOS Y LLUVIAS CAUSAN CAOS EN ACOSTA</w:t>
      </w:r>
    </w:p>
    <w:p>
      <w:pPr>
        <w:pStyle w:val="NormalWeb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San Ignacio de Acosta se dañó el puente que comunica Sabanillas con Acosta, además se desbordaron los ríos Agua Blanca y Tablazo. Cerca de 6 mil personas están aisladas. En la quebrada Colorado, en Sabanillas, ayer en la mañana apareció un vehículo que había sido arrastrado por una avalanch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8307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15D68"/>
      <w:sz w:val="18"/>
      <w:szCs w:val="18"/>
    </w:rPr>
  </w:style>
  <w:style w:type="paragraph" w:styleId="Para">
    <w:name w:val="par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8:00Z</dcterms:created>
  <dc:creator>Bj</dc:creator>
  <dc:description/>
  <cp:keywords/>
  <dc:language>en-US</dc:language>
  <cp:lastModifiedBy>Bj</cp:lastModifiedBy>
  <dcterms:modified xsi:type="dcterms:W3CDTF">2007-10-16T13:19:00Z</dcterms:modified>
  <cp:revision>3</cp:revision>
  <dc:subject/>
  <dc:title>Informe de situación de alerta</dc:title>
</cp:coreProperties>
</file>