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Verdana" w:hAnsi="Verdana" w:cs="Verdana"/>
          <w:b/>
          <w:b/>
          <w:sz w:val="22"/>
          <w:szCs w:val="22"/>
        </w:rPr>
      </w:pPr>
      <w:r>
        <w:rPr>
          <w:rFonts w:cs="Verdana" w:ascii="Verdana" w:hAnsi="Verdana"/>
          <w:b/>
          <w:sz w:val="22"/>
          <w:szCs w:val="22"/>
        </w:rPr>
        <w:t>San José, 15 de Mayo de 2010.</w:t>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b/>
          <w:b/>
          <w:sz w:val="22"/>
          <w:szCs w:val="22"/>
        </w:rPr>
      </w:pPr>
      <w:r>
        <w:rPr>
          <w:rFonts w:cs="Verdana" w:ascii="Verdana" w:hAnsi="Verdana"/>
          <w:b/>
          <w:sz w:val="22"/>
          <w:szCs w:val="22"/>
        </w:rPr>
        <w:t>En ocasión de la celebración del Memorial de la Luz.</w:t>
      </w:r>
    </w:p>
    <w:p>
      <w:pPr>
        <w:pStyle w:val="Normal"/>
        <w:jc w:val="both"/>
        <w:rPr/>
      </w:pPr>
      <w:r>
        <w:rPr>
          <w:rFonts w:cs="Verdana" w:ascii="Verdana" w:hAnsi="Verdana"/>
          <w:b/>
          <w:sz w:val="22"/>
          <w:szCs w:val="22"/>
        </w:rPr>
        <w:t>“</w:t>
      </w:r>
      <w:r>
        <w:rPr>
          <w:rFonts w:cs="Verdana" w:ascii="Verdana" w:hAnsi="Verdana"/>
          <w:b/>
          <w:sz w:val="22"/>
          <w:szCs w:val="22"/>
        </w:rPr>
        <w:t>Muchas luces por los derechos humanos de las personas con VIH-SIDA. Y en memoria de aquellos y aquellas que han dejado  su vida en la senda de la historia a causa de esta dolencia.</w:t>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sz w:val="22"/>
          <w:szCs w:val="22"/>
        </w:rPr>
      </w:pPr>
      <w:r>
        <w:rPr>
          <w:rFonts w:cs="Verdana" w:ascii="Verdana" w:hAnsi="Verdana"/>
          <w:sz w:val="22"/>
          <w:szCs w:val="22"/>
        </w:rPr>
        <w:t>Tengan buenas noches, amigos y amigas, hermanos y hermanas, les hablo en nombre de la Iglesia Luterana Costarricense y haciendo eco de las muchas iglesias que acompañan estos procesos y esta actividad concreta, este Memorial.</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2"/>
          <w:szCs w:val="22"/>
        </w:rPr>
        <w:t>Soy el pastor Gilberto Quesada Mora, coordinador del área de DECOFE que en nuestra iglesia significa Desarrollo de Comunidades de Fe.</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2"/>
          <w:szCs w:val="22"/>
        </w:rPr>
        <w:t>Estoy aquí para compartir con ustedes un pequeño mensaje de alabanza, de motivación pero  ante todo de “grito desesperado” para que los derechos de las personas con VIH y SIDA sean respetados, promovidos y potenciados.</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Estoy aquí para evidenciar que el camino es todavía espinoso, pues las iglesias no tenemos la suficiente valentía y disposición para acompañar a estas poblaciones marginadas por una enfermedad con implicaciones sexuales ni a otras marginadas por otras causas.</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2"/>
          <w:szCs w:val="22"/>
        </w:rPr>
        <w:t>Estoy aquí para recordar que muchas iglesias, posiblemente pocas todavía, estamos emprendiendo el camino de la conversión.</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Estamos saliendo de viejas y nocivas maneras de interactuar con las diversas poblaciones que conforman nuestra sociedad, estamos saliendo de visiones particulares de mundo incapaces de ver la totalidad de la realidad, las erradas visiones y de los errados conceptos, estamos saliendo de las falsas seguridades.</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Estamos saliendo de iglesias que se creían santas y puras a iglesias que comparten y asumen todo tipo de suerte que viven las diferentes poblaciones.</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Estamos saliendo de iglesias puramente asistencialistas que veían a las personas solamente como objeto para ayudar y trabajar en ellos, a iglesias que potencian a las persona para que sean protagonistas-sujetos de sus procesos, incorporándose con naturalidad al tejido de la sociedad.</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 xml:space="preserve">Estamos saliendo de dualismos entre lo bueno y lo malo, entre lo puro y lo impuro, entre lo santo y lo pecador, entre lo blanco y lo negro, entre lo sano y lo enfermo. </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2"/>
          <w:szCs w:val="22"/>
        </w:rPr>
        <w:t>Estamos ensayando una forma de ser iglesia que pasa por los grises, por las diversidades, por el abanico de posibilidades, por la seguridad, pero también por el riesgo en busca de ser más fieles a Jesús y su proyecto de inclusión, misericordia y VIDA plena para todas y todos.</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Estamos saliendo de la iglesia que condena y separa a la iglesia que perdona  e incluye, estamos saliendo de la iglesia poderosa a la iglesia precaria, estamos saliendo de la iglesia oficial a la iglesia clandestina.</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Estamos saliendo de la iglesia de los templos a la iglesia de la calle, estamos saliendo de la iglesia del oscuro día a la iglesia de la luminosa noche, estamos saliendo de viejas y erradas concepciones: bíblicas y teológicas y estamos asistiendo a la verdad que camina con cada persona en su cuerpo, en su vida, en su historia.</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Estamos saliendo del cielo, para poner los pies en la tierra.</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 xml:space="preserve">Solamente dejando atrás esas armaduras oxidadas, podemos como iglesias entender la suerte o condenación que viven las diferentes poblaciones, porque el estigma y la discriminación abarca  a muchas comunidades, a muchos temas a muchas personas, por muchas razones. </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Hoy nos congrega este tema, pero el desafío abarca más espacios, hoy son los derechos de las personas con VIH y SIDA, más tarde las poblaciones indígenas, hoy son los derechos de la poblaciones TRANS, más tarde los de las poblaciones migrantes, hoy son los derechos de las demás diversidades sexuales, más tarde los de la clase trabajadora, hoy son los derechos de la niñez, más tarde los de la tercera edad, hoy son los derechos de las juventudes, más tarde los de las trabajadoras domésticas, hoy son los derechos de los obreros, más tarde los de nuestra casa común la tierra la causa ecológica.</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2"/>
          <w:szCs w:val="22"/>
        </w:rPr>
        <w:t>Si una iglesia  quiere renunciar a los viejos y trasnochados esquemas, encontrará a la vuelta de la esquina, múltiples temáticas donde la violación de los derechos, el exterminio y la aniquilación de la vida en todas sus expresiones   es la regla común.</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b/>
          <w:b/>
          <w:sz w:val="22"/>
          <w:szCs w:val="22"/>
        </w:rPr>
      </w:pPr>
      <w:r>
        <w:rPr>
          <w:rFonts w:cs="Verdana" w:ascii="Verdana" w:hAnsi="Verdana"/>
          <w:sz w:val="22"/>
          <w:szCs w:val="22"/>
        </w:rPr>
        <w:t xml:space="preserve">Estamos aquí para denunciar que son muchas las iglesias que siguen viviendo entre muros y para anunciar que </w:t>
      </w:r>
      <w:r>
        <w:rPr>
          <w:rFonts w:cs="Verdana" w:ascii="Verdana" w:hAnsi="Verdana"/>
          <w:b/>
          <w:sz w:val="22"/>
          <w:szCs w:val="22"/>
        </w:rPr>
        <w:t>OTRA IGLESIA ES POSIBLE.</w:t>
      </w:r>
    </w:p>
    <w:p>
      <w:pPr>
        <w:pStyle w:val="Normal"/>
        <w:jc w:val="both"/>
        <w:rPr>
          <w:rFonts w:ascii="Verdana" w:hAnsi="Verdana" w:cs="Verdana"/>
          <w:b/>
          <w:b/>
          <w:sz w:val="22"/>
          <w:szCs w:val="22"/>
        </w:rPr>
      </w:pPr>
      <w:r>
        <w:rPr>
          <w:rFonts w:cs="Verdana" w:ascii="Verdana" w:hAnsi="Verdana"/>
          <w:b/>
          <w:sz w:val="22"/>
          <w:szCs w:val="22"/>
        </w:rPr>
      </w:r>
    </w:p>
    <w:p>
      <w:pPr>
        <w:pStyle w:val="Normal"/>
        <w:jc w:val="both"/>
        <w:rPr/>
      </w:pPr>
      <w:r>
        <w:rPr>
          <w:rFonts w:cs="Verdana" w:ascii="Verdana" w:hAnsi="Verdana"/>
          <w:sz w:val="22"/>
          <w:szCs w:val="22"/>
        </w:rPr>
        <w:t>La iglesia que acompaña, la iglesia solidaria, la iglesia inclusiva, la iglesia santa y pecadora, la iglesia que se equivoca, la iglesia que pregunta, la iglesia frágil, la iglesia enferma y sana, la iglesia humana.</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Hoy ratificamos una vez más que estamos con la causa de todas aquellas personas que viven o sobreviven bajo la amenaza, bajo la inseguridad, bajo el atropello, bajo la indiferencia, bajo la discriminación, bajo la separación, bajo el señalamiento.</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2"/>
          <w:szCs w:val="22"/>
        </w:rPr>
        <w:t>Estamos aquí, para compartir la misma suerte, pero ante todo para asegurar que utilizaremos todos nuestros recursos humanos y materiales, todas nuestras alianzas y toda la fuerza que nos da el Espíritu de Jesús de Nazareth, para defender a cada población en cada derecho que sea amenazado.</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b/>
          <w:b/>
          <w:sz w:val="22"/>
          <w:szCs w:val="22"/>
        </w:rPr>
      </w:pPr>
      <w:r>
        <w:rPr>
          <w:rFonts w:cs="Verdana" w:ascii="Verdana" w:hAnsi="Verdana"/>
          <w:b/>
          <w:sz w:val="22"/>
          <w:szCs w:val="22"/>
        </w:rPr>
        <w:t>Que Dios les bendiga.</w:t>
      </w:r>
    </w:p>
    <w:p>
      <w:pPr>
        <w:pStyle w:val="Normal"/>
        <w:rPr>
          <w:rFonts w:ascii="Verdana" w:hAnsi="Verdana" w:cs="Verdana"/>
          <w:b/>
          <w:b/>
          <w:sz w:val="22"/>
          <w:szCs w:val="22"/>
        </w:rPr>
      </w:pPr>
      <w:r>
        <w:rPr>
          <w:rFonts w:cs="Verdana" w:ascii="Verdana" w:hAnsi="Verdana"/>
          <w:b/>
          <w:sz w:val="22"/>
          <w:szCs w:val="22"/>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7T19:05:00Z</dcterms:created>
  <dc:creator>WinuE</dc:creator>
  <dc:description/>
  <cp:keywords/>
  <dc:language>en-US</dc:language>
  <cp:lastModifiedBy>Colossus User</cp:lastModifiedBy>
  <dcterms:modified xsi:type="dcterms:W3CDTF">2010-05-17T19:14:00Z</dcterms:modified>
  <cp:revision>5</cp:revision>
  <dc:subject/>
  <dc:title>San José, 15 de mayo de 1010</dc:title>
</cp:coreProperties>
</file>